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06</w:t>
        <w:tab/>
        <w:t>USE OF AN INTERPRET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10(2); 88</w:t>
        <w:noBreakHyphen/>
        <w:t>12(2); 88</w:t>
        <w:noBreakHyphen/>
        <w:t>16; 88</w:t>
        <w:noBreakHyphen/>
        <w:t>17; 88</w:t>
        <w:noBreakHyphen/>
        <w:t>21(a)(16); 88</w:t>
        <w:noBreakHyphen/>
        <w:t>23; 88</w:t>
        <w:noBreakHyphen/>
        <w:t>30(4)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une 1, 1993;</w:t>
      </w:r>
    </w:p>
    <w:p>
      <w:pPr>
        <w:pStyle w:val="HistoryAfter"/>
        <w:rPr/>
      </w:pPr>
      <w:r>
        <w:rPr/>
        <w:t>Repealed Eff. January 1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